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TRA RAZÕES AO RECURS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...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nome da parte), já qualificada, nos autos de ........ que lhe move....... (ou que move) contra...., por seu advogado infra-assinado, vêm, à presença de V. Exa., face ao r. despacho de fls., oferecer para os fins de direito suas </w:t>
      </w:r>
      <w:r>
        <w:rPr>
          <w:b/>
        </w:rPr>
        <w:t>CONTRA RAZÕES</w:t>
      </w:r>
      <w:r>
        <w:rPr/>
        <w:t xml:space="preserve"> ao recurso oferecido por ....,  a fim de que a Egrégia Turma Recursal, conhecendo do recurso a ele negue provimento, mantendo-se a r. decisão recorrida, como medida de Direito e de Justiç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ONTRA - RAZÕES DE RECURS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corrente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corrido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omarca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cesso n.º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ELO RECORRIDO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EGRÉGIA TURMA RECURSA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ab/>
      </w:r>
      <w:r>
        <w:rPr/>
        <w:t>A respeitável decisão recorrida merece ser mantida, confirmando-a, e negando-se provimento ao recurso oferecido por ......, eis que a mesma nada mais fez do que aplicar o Direito, em consonância com a prova produzida no processo, inexistindo, pois, reparos à mesm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(Sustentar, sendo o caso, questões preliminares, como por</w:t>
      </w:r>
      <w:r>
        <w:rPr>
          <w:b/>
        </w:rPr>
        <w:t xml:space="preserve"> </w:t>
      </w:r>
      <w:r>
        <w:rPr/>
        <w:t>exemplo, a intempestividade do recurso, a falta dos requisitos legais para a apelação etc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O apelante em seu </w:t>
      </w:r>
      <w:r>
        <w:rPr>
          <w:i/>
        </w:rPr>
        <w:t>ius sperniandi</w:t>
      </w:r>
      <w:r>
        <w:rPr/>
        <w:t>, alega em razões de apelação que....., todavia, tais fundamentos não tem o condão de elidir os jurídicos fundamentos da r. sentença recorrida, eis que..... (expor os motivos de fato e de direito, combatendo as razões de apelação, fazendo-se citações doutrinárias e jurisprudenciais em sentido oposto às que foram oferecidas pelo apelant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 vista do exposto, confia o apelado que essa Egrégia Turma Recursal, conhecendo do recurso, a ele haverá de negar provimento, confirmando-se a r. sentença recorrida, por ser medida de Direito e de inteira JUSTIÇA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6:00Z</dcterms:created>
  <dc:creator>Oem</dc:creator>
  <dc:description/>
  <cp:keywords/>
  <dc:language>en-US</dc:language>
  <cp:lastModifiedBy>Telma</cp:lastModifiedBy>
  <dcterms:modified xsi:type="dcterms:W3CDTF">2008-03-25T13:36:00Z</dcterms:modified>
  <cp:revision>2</cp:revision>
  <dc:subject/>
  <dc:title/>
</cp:coreProperties>
</file>